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6 » июля  2019 года</w:t>
        <w:tab/>
        <w:tab/>
        <w:tab/>
        <w:tab/>
        <w:tab/>
        <w:t xml:space="preserve">                   № 758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064:92 (адрес: установлено относительно ориентира, расположенного в границах участка. Почтовый адрес ориентира: г. Тверь, ул. 9-ая Красная Слобода, д. 23б)</w:t>
      </w:r>
    </w:p>
    <w:p>
      <w:pPr>
        <w:pStyle w:val="ConsPlusTitle"/>
        <w:widowControl/>
        <w:rPr>
          <w:b w:val="false"/>
          <w:b w:val="false"/>
          <w:color w:val="984806"/>
          <w:sz w:val="14"/>
          <w:szCs w:val="32"/>
          <w:highlight w:val="yellow"/>
        </w:rPr>
      </w:pPr>
      <w:r>
        <w:rPr>
          <w:b w:val="false"/>
          <w:color w:val="984806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года по 09.07.2019 года, и рекомендаций комиссии по землепользованию и застройке города Твери от 09.07.2019, рассмотрев заявление Наумова Михаила Николаевича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0"/>
          <w:szCs w:val="10"/>
        </w:rPr>
      </w:pPr>
      <w:r>
        <w:rPr>
          <w:b w:val="false"/>
          <w:color w:val="984806"/>
          <w:sz w:val="10"/>
          <w:szCs w:val="10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 xml:space="preserve">69:40:0300064:92 (адрес: установлено относительно ориентира, расположенного в границах участка. Почтовый адрес ориентира: г. Тверь, ул. 9-ая Красная Слобода, д. 23б) </w:t>
      </w:r>
      <w:r>
        <w:rPr>
          <w:bCs/>
          <w:sz w:val="28"/>
          <w:szCs w:val="28"/>
        </w:rPr>
        <w:t>в части сокращения минимальных отступов от границы земельного участка                 с кадастровым номером 69:40:0300064:92: до 1,77–1,92 м, смежной с земельным участком с кадастровым номером 69:40:0300064:21; до 0,03 м, смежной                         с земельным участком с кадастровым номером 69:40:0300064: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57:00Z</dcterms:created>
  <dc:creator>User</dc:creator>
  <dc:description/>
  <dc:language>en-US</dc:language>
  <cp:lastModifiedBy>Ким Екатерина Игоревна</cp:lastModifiedBy>
  <cp:lastPrinted>2019-03-29T14:34:00Z</cp:lastPrinted>
  <dcterms:modified xsi:type="dcterms:W3CDTF">2019-07-18T14:57:00Z</dcterms:modified>
  <cp:revision>2</cp:revision>
  <dc:subject/>
  <dc:title>ГЛАВА АДМИНИСТРАЦИИ ГОРОДА ТВЕРИ</dc:title>
</cp:coreProperties>
</file>